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37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UIZ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ere is the Scottish Football Cup Final play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ich vegetable did Mark Twain call ‘cabbage with a colleg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ducation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Of what are ‘venules’ the smallest branch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is the name for the under layer of skin (beneath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pidermis)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From which animal do we get ‘cat gut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is the musical term for a study, a piece designed as a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xercis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o said of Prime Minister Gladstone, ‘He speaks to me as if I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s a public meeting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food was originally used by the Aztecs as currenc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shape is farfale past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o was the British General who began the Scouts Associati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does the Beaufort Scale measur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How many pints of beer are there in a ‘hogshead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at is the name for a plant that has resulted from crossing two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ifferent speci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o, in 1882, said ‘Our market is the world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is the capital of Luxembourg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Hampden Park. 2. Cauliflower. 3. Veins. 4. Corium or dermi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Sheep, horse or ass. 6. Étude. 7. Queen Victoria. 8. Cocoa bean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9. Bows. 10. Lord Robert Baden-Powell. 11. Wind speed. 12. 432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3. Hybrid. 14. Henry Heinz. 15. Luxembourg (City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7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27:00Z</dcterms:modified>
  <cp:revision>2</cp:revision>
  <dc:subject/>
  <dc:title> </dc:title>
</cp:coreProperties>
</file>